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BSOLUTE BEGINNER’S SUMMER COURSE/JULY 2014/ LEVEL A1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2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18:45:00Z</dcterms:modified>
  <cp:revision>18</cp:revision>
  <dc:subject/>
  <dc:title/>
</cp:coreProperties>
</file>